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278"/>
        <w:gridCol w:w="757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lang w:val="en-US"/>
              </w:rPr>
            </w:pPr>
            <w:r>
              <w:rPr>
                <w:rFonts w:eastAsia="Times New Roman Tur;Bookman Old Style" w:cs="Times New Roman Tur;Bookman Old Style" w:ascii="Times New Roman Tur;Bookman Old Style" w:hAnsi="Times New Roman Tur;Bookman Old Style"/>
                <w:lang w:val="en-US"/>
              </w:rPr>
              <w:t>Kuzey Kıbrıs Türk Cumhuriyeti Cumhuriyet Meclisinin 16/Mart, 1993 tarihli birleşiminde kabul olunan "Uluslararası Çalışma Örgütü (İLO)'nün Eşit Değerde İş İçin Erkek ve Kadın İşçiler arasında Ücret Eşitliği hakkındaki 100 Sayılı sözleşmesi (Onay) Yasası" Anayasa'nın 94 (1) maddesi gereğince, Kuzey Kıbrıs Türk Cumhuriyeti Cumhurbaşkanı Vekşlş tarafından Resmî Gazete'de ilân o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lang w:val="en-US"/>
              </w:rPr>
            </w:pPr>
            <w:r>
              <w:rPr>
                <w:rFonts w:eastAsia="Times New Roman Tur;Bookman Old Style" w:cs="Times New Roman Tur;Bookman Old Style" w:ascii="Times New Roman Tur;Bookman Old Style" w:hAnsi="Times New Roman Tur;Bookman Old Style"/>
              </w:rPr>
              <w:t>Sayı : 22/ 199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16" w:after="0"/>
              <w:jc w:val="center"/>
              <w:rPr/>
            </w:pPr>
            <w:r>
              <w:rPr>
                <w:rFonts w:eastAsia="Times New Roman CE;Bookman Old Style" w:cs="Times New Roman CE;Bookman Old Style" w:ascii="Times New Roman CE;Bookman Old Style" w:hAnsi="Times New Roman CE;Bookman Old Style"/>
              </w:rPr>
              <w:t>ULUSLARARASI ÇALIŞMA ÖRGÜT</w:t>
            </w:r>
            <w:r>
              <w:rPr>
                <w:lang w:val="tr-TR"/>
              </w:rPr>
              <w:t>Ü</w:t>
            </w:r>
            <w:r>
              <w:rPr>
                <w:rFonts w:eastAsia="Times New Roman Tur;Bookman Old Style" w:cs="Times New Roman Tur;Bookman Old Style" w:ascii="Times New Roman Tur;Bookman Old Style" w:hAnsi="Times New Roman Tur;Bookman Old Style"/>
              </w:rPr>
              <w:t xml:space="preserve"> (İLO)'NÜN EŞİT</w:t>
            </w:r>
          </w:p>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DEĞERDE İŞ İÇİN ERKEK VE KADIN İŞÇİLER ARASINDA</w:t>
            </w:r>
          </w:p>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ÜCRET EŞİTLİĞİ HAKKINDAKİ 1951 TARİHLİ 100 SAYILI</w:t>
            </w:r>
          </w:p>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ÖZLEŞMESİNİN ONAYLANMASININ UYGUN BULUNMASINA</w:t>
            </w:r>
          </w:p>
          <w:p>
            <w:pPr>
              <w:pStyle w:val="Normal"/>
              <w:jc w:val="center"/>
              <w:rPr>
                <w:lang w:val="en-US"/>
              </w:rPr>
            </w:pPr>
            <w:r>
              <w:rPr>
                <w:rFonts w:eastAsia="Times New Roman Tur;Bookman Old Style" w:cs="Times New Roman Tur;Bookman Old Style" w:ascii="Times New Roman Tur;Bookman Old Style" w:hAnsi="Times New Roman Tur;Bookman Old Style"/>
              </w:rPr>
              <w:t>İLİŞKİN YAS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tab/>
            </w:r>
            <w:r>
              <w:rPr>
                <w:rFonts w:eastAsia="Times New Roman Tur;Bookman Old Style" w:cs="Times New Roman Tur;Bookman Old Style" w:ascii="Times New Roman Tur;Bookman Old Style" w:hAnsi="Times New Roman Tur;Bookman Old Style"/>
              </w:rPr>
              <w:t>Kuzey Kıbrıs Türk Cumhuriyeti Cumhuriyet Meclisi aşağıdaki Yasayı yapar:</w:t>
            </w:r>
          </w:p>
        </w:tc>
      </w:tr>
      <w:tr>
        <w:trPr>
          <w:trHeight w:val="2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lang w:val="en-US"/>
              </w:rPr>
            </w:pPr>
            <w:r>
              <w:rPr>
                <w:rFonts w:eastAsia="Times New Roman Tur;Bookman Old Style" w:cs="Times New Roman Tur;Bookman Old Style" w:ascii="Times New Roman Tur;Bookman Old Style" w:hAnsi="Times New Roman Tur;Bookman Old Style"/>
                <w:sz w:val="16"/>
                <w:szCs w:val="16"/>
                <w:lang w:val="en-US"/>
              </w:rPr>
              <w:t>Kısa İsim</w:t>
            </w:r>
          </w:p>
        </w:tc>
        <w:tc>
          <w:tcPr>
            <w:tcW w:w="75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Tur;Bookman Old Style" w:cs="Times New Roman Tur;Bookman Old Style" w:ascii="Times New Roman Tur;Bookman Old Style" w:hAnsi="Times New Roman Tur;Bookman Old Style"/>
              </w:rPr>
              <w:t>1.  Bu Yasa, Uluslararası Çalışma Örgütü (İL0)'nün Eşit Değerde İş İçin Erkek ve Kadın İşçiler Arasında Ücret Eşitliği Hakkındaki 100 Sayılı Sözleşmesi (Onay) Yasası olarak isimlendirilir.</w:t>
            </w:r>
          </w:p>
        </w:tc>
      </w:tr>
      <w:tr>
        <w:trPr>
          <w:trHeight w:val="2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Tefsir</w:t>
            </w:r>
          </w:p>
        </w:tc>
        <w:tc>
          <w:tcPr>
            <w:tcW w:w="75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0" w:leader="none"/>
              </w:tabs>
              <w:spacing w:lineRule="exact" w:line="192" w:before="278" w:after="0"/>
              <w:ind w:left="360" w:hanging="36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Yasa amaçları bakımından metin başka türlü gerektirmedikçe:</w:t>
            </w:r>
          </w:p>
          <w:p>
            <w:pPr>
              <w:pStyle w:val="Normal"/>
              <w:widowControl w:val="false"/>
              <w:spacing w:lineRule="exact" w:line="192" w:before="27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anlar Kurulu", Kuzey Kıbıs Türk Cumhuriyeti Bakanlar Kurulunu anlatır.</w:t>
            </w:r>
          </w:p>
          <w:p>
            <w:pPr>
              <w:pStyle w:val="Normal"/>
              <w:widowControl w:val="false"/>
              <w:spacing w:lineRule="exact" w:line="192" w:before="3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anlık", Çalışma işleriyle görevli Bakanlığı anlatır.</w:t>
            </w:r>
          </w:p>
          <w:p>
            <w:pPr>
              <w:pStyle w:val="Normal"/>
              <w:widowControl w:val="false"/>
              <w:spacing w:lineRule="exact" w:line="192" w:before="2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Cumhuriyet Meclisi", Kuzey Kıbrıs Türk Cumhuriyeti Cumhuryet Meclisini anlatır.</w:t>
            </w:r>
          </w:p>
          <w:p>
            <w:pPr>
              <w:pStyle w:val="Normal"/>
              <w:widowControl w:val="false"/>
              <w:spacing w:lineRule="exact" w:line="192" w:before="28" w:after="0"/>
              <w:rPr>
                <w:lang w:val="en-US"/>
              </w:rPr>
            </w:pPr>
            <w:r>
              <w:rPr>
                <w:rFonts w:eastAsia="Times New Roman Tur;Bookman Old Style" w:cs="Times New Roman Tur;Bookman Old Style" w:ascii="Times New Roman Tur;Bookman Old Style" w:hAnsi="Times New Roman Tur;Bookman Old Style"/>
              </w:rPr>
              <w:t>"Sözleşme", bu Yasa ile onaylanması uygun bulunan Uluslararası Çalışma Örgütü (İL0)'nün 1951 yılında Cenevre'de yaptığı 34'üncü Genel Konferansta kabul edilmiş olan Eşit Değerde İş İçin Erkek ve Kadın İşçiler Arasında Ücret Eşitliği Hakkındaki 100 Sayılı Sözleşmeyi anlatır.</w:t>
            </w:r>
          </w:p>
        </w:tc>
      </w:tr>
      <w:tr>
        <w:trPr>
          <w:trHeight w:val="2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lang w:val="en-US"/>
              </w:rPr>
            </w:pPr>
            <w:r>
              <w:rPr>
                <w:rFonts w:eastAsia="Times New Roman Tur;Bookman Old Style" w:cs="Times New Roman Tur;Bookman Old Style" w:ascii="Times New Roman Tur;Bookman Old Style" w:hAnsi="Times New Roman Tur;Bookman Old Style"/>
                <w:sz w:val="16"/>
                <w:szCs w:val="16"/>
                <w:lang w:val="en-US"/>
              </w:rPr>
              <w:t>Sözleşmenin Onaylanmasının uyun bulunması</w:t>
            </w:r>
          </w:p>
          <w:p>
            <w:pPr>
              <w:pStyle w:val="Normal"/>
              <w:rPr>
                <w:sz w:val="16"/>
                <w:szCs w:val="16"/>
                <w:lang w:val="en-US"/>
              </w:rPr>
            </w:pPr>
            <w:r>
              <w:rPr>
                <w:sz w:val="16"/>
                <w:szCs w:val="16"/>
                <w:lang w:val="en-US"/>
              </w:rPr>
              <w:t xml:space="preserve">Cetvel </w:t>
            </w:r>
          </w:p>
        </w:tc>
        <w:tc>
          <w:tcPr>
            <w:tcW w:w="75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Tur;Bookman Old Style" w:cs="Times New Roman Tur;Bookman Old Style" w:ascii="Times New Roman Tur;Bookman Old Style" w:hAnsi="Times New Roman Tur;Bookman Old Style"/>
              </w:rPr>
              <w:t xml:space="preserve">3.  Cumhuriyet Meclisi, yukarıda belirtilen ve Bakanlar Kurulunun 15/07/1992  tarih ve E - 747 - 92 sayılı kararı ile kabul  edilen bu Yasaya ekli Cetvelde metni yazılı Sözleşmenin onaylanmasının uygun bulur.                     </w:t>
            </w:r>
            <w:r>
              <w:rPr/>
              <w:t xml:space="preserve">                          </w:t>
            </w:r>
          </w:p>
        </w:tc>
      </w:tr>
      <w:tr>
        <w:trPr>
          <w:trHeight w:val="2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Yürütme yetkisi</w:t>
            </w:r>
          </w:p>
        </w:tc>
        <w:tc>
          <w:tcPr>
            <w:tcW w:w="75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Tur;Bookman Old Style" w:cs="Times New Roman Tur;Bookman Old Style" w:ascii="Times New Roman Tur;Bookman Old Style" w:hAnsi="Times New Roman Tur;Bookman Old Style"/>
              </w:rPr>
              <w:t>4.  Bu Yasa, Bakanlar Kurulu adına Çalışma işleriyle görevli Bakanlık tarafından yürütülür.</w:t>
            </w:r>
          </w:p>
        </w:tc>
      </w:tr>
      <w:tr>
        <w:trPr>
          <w:trHeight w:val="23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lang w:val="en-US"/>
              </w:rPr>
            </w:pPr>
            <w:r>
              <w:rPr>
                <w:rFonts w:eastAsia="Times New Roman Tur;Bookman Old Style" w:cs="Times New Roman Tur;Bookman Old Style" w:ascii="Times New Roman Tur;Bookman Old Style" w:hAnsi="Times New Roman Tur;Bookman Old Style"/>
                <w:sz w:val="16"/>
                <w:szCs w:val="16"/>
                <w:lang w:val="en-US"/>
              </w:rPr>
              <w:t>Yürürlüğe Giriş</w:t>
            </w:r>
          </w:p>
        </w:tc>
        <w:tc>
          <w:tcPr>
            <w:tcW w:w="75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eastAsia="Times New Roman Tur;Bookman Old Style" w:cs="Times New Roman Tur;Bookman Old Style" w:ascii="Times New Roman Tur;Bookman Old Style" w:hAnsi="Times New Roman Tur;Bookman Old Style"/>
              </w:rPr>
              <w:t>5.  Bu Yasa, Resmî Gazete'de yayımlandığı tarihten başlayarak        yürürlüğ</w:t>
            </w:r>
            <w:r>
              <w:rPr/>
              <w:t xml:space="preserve">e girer.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TVEL</w:t>
            </w:r>
          </w:p>
          <w:p>
            <w:pPr>
              <w:pStyle w:val="Normal"/>
              <w:jc w:val="center"/>
              <w:rPr>
                <w:lang w:val="en-US"/>
              </w:rPr>
            </w:pPr>
            <w:r>
              <w:rPr/>
              <w:t>(Madde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92"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EŞİT DEĞERDE İŞ İÇİN ERKEK VE KADIN İŞÇİLER ARASINDA</w:t>
            </w:r>
          </w:p>
          <w:p>
            <w:pPr>
              <w:pStyle w:val="Normal"/>
              <w:widowControl w:val="false"/>
              <w:spacing w:lineRule="exact" w:line="220"/>
              <w:jc w:val="center"/>
              <w:rPr>
                <w:lang w:val="en-US"/>
              </w:rPr>
            </w:pPr>
            <w:r>
              <w:rPr>
                <w:rFonts w:eastAsia="Times New Roman Tur;Bookman Old Style" w:cs="Times New Roman Tur;Bookman Old Style" w:ascii="Times New Roman Tur;Bookman Old Style" w:hAnsi="Times New Roman Tur;Bookman Old Style"/>
              </w:rPr>
              <w:t>ÜCRET EŞİTLİĞİ HAKKINDA 100 SAYILI SÖZLEŞM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97" w:after="0"/>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Yönetim Kurulu tarafından Cenevre'de toplantıya davet edilerek orada 6 Haziran, 1951 tarihinde 34. toplantısını yapan Uluslararası Çalışma Örgütü Genel Konferanşı,</w:t>
            </w:r>
          </w:p>
          <w:p>
            <w:pPr>
              <w:pStyle w:val="Normal"/>
              <w:widowControl w:val="false"/>
              <w:spacing w:lineRule="exact" w:line="244"/>
              <w:ind w:left="72" w:right="144" w:hanging="0"/>
              <w:jc w:val="both"/>
              <w:rPr/>
            </w:pPr>
            <w:r>
              <w:rPr>
                <w:rFonts w:eastAsia="Times New Roman Tur;Bookman Old Style" w:cs="Times New Roman Tur;Bookman Old Style" w:ascii="Times New Roman Tur;Bookman Old Style" w:hAnsi="Times New Roman Tur;Bookman Old Style"/>
              </w:rPr>
              <w:t>Toplantı gündeminin yedinci maddesini teşkil eden,  eşit  değerde  iş için erkek ve kadın işçiler arasnıda ücret eşitliği prensibi ile il</w:t>
            </w:r>
            <w:r>
              <w:rPr>
                <w:rFonts w:eastAsia="Times New Roman CE;Bookman Old Style" w:cs="Times New Roman CE;Bookman Old Style" w:ascii="Times New Roman CE;Bookman Old Style" w:hAnsi="Times New Roman CE;Bookman Old Style"/>
              </w:rPr>
              <w:t>gili çeşitli tekliflerin kabulüne,</w:t>
            </w:r>
          </w:p>
          <w:p>
            <w:pPr>
              <w:pStyle w:val="Normal"/>
              <w:widowControl w:val="false"/>
              <w:spacing w:lineRule="exact" w:line="172" w:before="91" w:after="0"/>
              <w:ind w:left="72" w:hanging="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tekliflerin bir uluslararası sözleşme şeklini almasına  karar verdikten sonra,</w:t>
            </w:r>
          </w:p>
          <w:p>
            <w:pPr>
              <w:pStyle w:val="Normal"/>
              <w:widowControl w:val="false"/>
              <w:spacing w:lineRule="exact" w:line="177" w:before="100" w:after="0"/>
              <w:ind w:left="72" w:hanging="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9 Haziran, 1951 tarihinde, eşit ücrete ilişkin 1951 Sözleşmesi adını taşıyacak olan aşağıdaki sözleşmeyi kabul eder;</w:t>
            </w:r>
          </w:p>
          <w:p>
            <w:pPr>
              <w:pStyle w:val="Normal"/>
              <w:rPr>
                <w:rFonts w:ascii="Times New Roman Tur;Bookman Old Style" w:hAnsi="Times New Roman Tur;Bookman Old Style" w:eastAsia="Times New Roman Tur;Bookman Old Style" w:cs="Times New Roman Tur;Bookman Old Style"/>
                <w:lang w:val="en-US"/>
              </w:rPr>
            </w:pPr>
            <w:r>
              <w:rPr>
                <w:rFonts w:eastAsia="Times New Roman Tur;Bookman Old Style" w:cs="Times New Roman Tur;Bookman Old Style" w:ascii="Times New Roman Tur;Bookman Old Style" w:hAnsi="Times New Roman Tur;Bookman Old Style"/>
                <w:lang w:val="en-US"/>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7" w:before="292" w:after="0"/>
              <w:jc w:val="center"/>
              <w:rPr/>
            </w:pPr>
            <w:r>
              <w:rPr/>
              <w:t>Madde 1</w:t>
            </w:r>
          </w:p>
          <w:p>
            <w:pPr>
              <w:pStyle w:val="Normal"/>
              <w:widowControl w:val="false"/>
              <w:spacing w:lineRule="exact" w:line="177" w:before="144" w:after="0"/>
              <w:rPr/>
            </w:pPr>
            <w:r>
              <w:rPr/>
              <w:t>Bu Sö</w:t>
            </w:r>
            <w:r>
              <w:rPr>
                <w:rFonts w:eastAsia="Times New Roman Tur;Bookman Old Style" w:cs="Times New Roman Tur;Bookman Old Style" w:ascii="Times New Roman Tur;Bookman Old Style" w:hAnsi="Times New Roman Tur;Bookman Old Style"/>
              </w:rPr>
              <w:t>zlesme bakımından:</w:t>
            </w:r>
          </w:p>
          <w:p>
            <w:pPr>
              <w:pStyle w:val="Normal"/>
              <w:widowControl w:val="false"/>
              <w:spacing w:lineRule="exact" w:line="216" w:before="2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Ücret" deyimi, işçinin çalıştırılması nedeniyle işveren tarafından kendisine nakdi veya ayni olarak doğrudan doğruya veya bilvasıta ödenen normal, kök veya asgari ücret veya aylıkla, sağlanan bütün diğer menfaatları içine alır;</w:t>
            </w:r>
          </w:p>
          <w:p>
            <w:pPr>
              <w:pStyle w:val="Normal"/>
              <w:widowControl w:val="false"/>
              <w:spacing w:lineRule="exact" w:line="225" w:before="230" w:after="0"/>
              <w:rPr/>
            </w:pPr>
            <w:r>
              <w:rPr/>
              <w:t>(b)</w:t>
            </w:r>
            <w:r>
              <w:rPr>
                <w:rFonts w:eastAsia="Times New Roman Tur;Bookman Old Style" w:cs="Times New Roman Tur;Bookman Old Style" w:ascii="Times New Roman Tur;Bookman Old Style" w:hAnsi="Times New Roman Tur;Bookman Old Style"/>
              </w:rPr>
              <w:t xml:space="preserve">  "Eşit değerde iş için erkek ve kadın işçiler arasında ücret eşitliği" deyimi, cinsiyet esasına dayanan bir ayırım gözetmeksizin  tesbit edilmiş bulunan ücret hadlerini ifade eder.</w:t>
            </w:r>
          </w:p>
          <w:p>
            <w:pPr>
              <w:pStyle w:val="Normal"/>
              <w:rPr>
                <w:rFonts w:ascii="Times New Roman Tur;Bookman Old Style" w:hAnsi="Times New Roman Tur;Bookman Old Style" w:eastAsia="Times New Roman Tur;Bookman Old Style" w:cs="Times New Roman Tur;Bookman Old Style"/>
                <w:lang w:val="en-US"/>
              </w:rPr>
            </w:pPr>
            <w:r>
              <w:rPr>
                <w:rFonts w:eastAsia="Times New Roman Tur;Bookman Old Style" w:cs="Times New Roman Tur;Bookman Old Style" w:ascii="Times New Roman Tur;Bookman Old Style" w:hAnsi="Times New Roman Tur;Bookman Old Style"/>
                <w:lang w:val="en-US"/>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72" w:after="0"/>
              <w:jc w:val="center"/>
              <w:rPr/>
            </w:pPr>
            <w:r>
              <w:rPr/>
              <w:t>Madde 2</w:t>
            </w:r>
          </w:p>
          <w:p>
            <w:pPr>
              <w:pStyle w:val="Normal"/>
              <w:widowControl w:val="false"/>
              <w:spacing w:lineRule="exact" w:line="172" w:before="24" w:after="0"/>
              <w:rPr/>
            </w:pPr>
            <w:r>
              <w:rPr/>
              <w:t>1.  Her üye, ücret hadlerinin tesbitiyle ilgili olarak yürürlü</w:t>
            </w:r>
            <w:r>
              <w:rPr>
                <w:rFonts w:eastAsia="Times New Roman Tur;Bookman Old Style" w:cs="Times New Roman Tur;Bookman Old Style" w:ascii="Times New Roman Tur;Bookman Old Style" w:hAnsi="Times New Roman Tur;Bookman Old Style"/>
              </w:rPr>
              <w:t>kte bulunan usullere uygun yollardan, eşit değerde iş için erkek ve kadın işçiler arasında ücret eşitliği prensibini teşvik ve bu prensibin bütün işçilere uygulanmasını, sözü edilen usullerle telifi kabil olduğu nisbette temin edecektir.</w:t>
            </w:r>
          </w:p>
          <w:p>
            <w:pPr>
              <w:pStyle w:val="Normal"/>
              <w:widowControl w:val="false"/>
              <w:spacing w:lineRule="exact" w:line="216" w:before="24" w:after="0"/>
              <w:rPr/>
            </w:pPr>
            <w:r>
              <w:rPr/>
              <w:t>2.  Bu prensip:</w:t>
            </w:r>
          </w:p>
          <w:p>
            <w:pPr>
              <w:pStyle w:val="Normal"/>
              <w:widowControl w:val="false"/>
              <w:spacing w:lineRule="exact" w:line="216"/>
              <w:rPr/>
            </w:pPr>
            <w:r>
              <w:rPr/>
              <w:t>a)  Milli mevzuat,</w:t>
            </w:r>
          </w:p>
          <w:p>
            <w:pPr>
              <w:pStyle w:val="Normal"/>
              <w:widowControl w:val="false"/>
              <w:spacing w:lineRule="exact" w:line="168"/>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Mevzuatla kurulmuş veya tanınmış herhangi bir ücret tesbit  düzeni,</w:t>
            </w:r>
          </w:p>
          <w:p>
            <w:pPr>
              <w:pStyle w:val="Normal"/>
              <w:widowControl w:val="false"/>
              <w:spacing w:lineRule="exact" w:line="158"/>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c)  İşverenlerle işçiler arasında yapılan toplu sözleşmeler;  veya</w:t>
            </w:r>
          </w:p>
          <w:p>
            <w:pPr>
              <w:pStyle w:val="Normal"/>
              <w:widowControl w:val="false"/>
              <w:spacing w:lineRule="exact" w:line="158" w:before="62" w:after="0"/>
              <w:rPr>
                <w:lang w:val="en-US"/>
              </w:rPr>
            </w:pPr>
            <w:r>
              <w:rPr>
                <w:rFonts w:eastAsia="Times New Roman CE;Bookman Old Style" w:cs="Times New Roman CE;Bookman Old Style" w:ascii="Times New Roman CE;Bookman Old Style" w:hAnsi="Times New Roman CE;Bookman Old Style"/>
              </w:rPr>
              <w:t>d)   Bu çeşitli usullerin birleştirilmesi yoluyla uygulana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58" w:before="302" w:after="0"/>
              <w:jc w:val="center"/>
              <w:rPr/>
            </w:pPr>
            <w:r>
              <w:rPr/>
              <w:t>Madde 3</w:t>
            </w:r>
          </w:p>
          <w:p>
            <w:pPr>
              <w:pStyle w:val="Normal"/>
              <w:widowControl w:val="false"/>
              <w:spacing w:lineRule="exact" w:line="235" w:before="100" w:after="0"/>
              <w:ind w:right="72" w:hanging="0"/>
              <w:jc w:val="both"/>
              <w:rPr>
                <w:lang w:val="en-US"/>
              </w:rPr>
            </w:pPr>
            <w:r>
              <w:rPr>
                <w:rFonts w:eastAsia="Times New Roman CE;Bookman Old Style" w:cs="Times New Roman CE;Bookman Old Style" w:ascii="Times New Roman CE;Bookman Old Style" w:hAnsi="Times New Roman CE;Bookman Old Style"/>
              </w:rPr>
              <w:t>1.  Bu Sözleşme hükü</w:t>
            </w:r>
            <w:r>
              <w:rPr>
                <w:rFonts w:eastAsia="Times New Roman Tur;Bookman Old Style" w:cs="Times New Roman Tur;Bookman Old Style" w:ascii="Times New Roman Tur;Bookman Old Style" w:hAnsi="Times New Roman Tur;Bookman Old Style"/>
              </w:rPr>
              <w:t>mlerinin uygulanmasını kolaylaştıracak mahiyette olduğu hallerde, ihtiva ettikleri ameliyeler esas alınmak suretiyle, işlerin objektif bir şekilde değerlendirilmesini teşvik için önlemler akn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30"/>
              <w:ind w:right="72" w:firstLine="432"/>
              <w:jc w:val="both"/>
              <w:rPr>
                <w:lang w:val="en-US"/>
              </w:rPr>
            </w:pPr>
            <w:r>
              <w:rPr>
                <w:lang w:val="en-US"/>
              </w:rPr>
            </w:r>
          </w:p>
          <w:p>
            <w:pPr>
              <w:pStyle w:val="Normal"/>
              <w:widowControl w:val="false"/>
              <w:spacing w:lineRule="exact" w:line="23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değerlendirmede takip edilecek usuller, ücret hadlerinin tesbitine yetkili makamlar tarafından veya ücret hadlerinin toplu sözleşmelere. göre tesbit edilmesi halinde, bu sözleşmelere taraf olanlarca kararlaştırılabilir.</w:t>
            </w:r>
          </w:p>
          <w:p>
            <w:pPr>
              <w:pStyle w:val="Normal"/>
              <w:widowControl w:val="false"/>
              <w:spacing w:lineRule="exact" w:line="240"/>
              <w:ind w:right="72" w:hanging="0"/>
              <w:jc w:val="both"/>
              <w:rPr>
                <w:lang w:val="en-US"/>
              </w:rPr>
            </w:pPr>
            <w:r>
              <w:rPr>
                <w:rFonts w:eastAsia="Times New Roman Tur;Bookman Old Style" w:cs="Times New Roman Tur;Bookman Old Style" w:ascii="Times New Roman Tur;Bookman Old Style" w:hAnsi="Times New Roman Tur;Bookman Old Style"/>
              </w:rPr>
              <w:t>3.  Bu şekilde obcektif bir değerlendirme sonucunda, yapılacak işlerde tesbit edilen farklara, cinsiyet gözetilmeksizin tekabül eden, ücret hadleri arasındaki farklar eşit değerde iş için erkek ve kadın işciler arasında ücret eşitliği prensibine aykırı sayılam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72" w:after="0"/>
              <w:jc w:val="center"/>
              <w:rPr/>
            </w:pPr>
            <w:r>
              <w:rPr/>
              <w:t>Madde 4</w:t>
            </w:r>
          </w:p>
          <w:p>
            <w:pPr>
              <w:pStyle w:val="Normal"/>
              <w:widowControl w:val="false"/>
              <w:spacing w:lineRule="exact" w:line="216" w:before="139" w:after="0"/>
              <w:rPr>
                <w:lang w:val="en-US"/>
              </w:rPr>
            </w:pPr>
            <w:r>
              <w:rPr>
                <w:rFonts w:eastAsia="Times New Roman Tur;Bookman Old Style" w:cs="Times New Roman Tur;Bookman Old Style" w:ascii="Times New Roman Tur;Bookman Old Style" w:hAnsi="Times New Roman Tur;Bookman Old Style"/>
              </w:rPr>
              <w:t>Her üye, iş bu Sözleşme hükümlerinin tatbik mevkiine konulması amacıyla ilgili işçi ve işveren kuruluşlarıyla uygun yollardan işbirliği yap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25" w:after="0"/>
              <w:jc w:val="center"/>
              <w:rPr/>
            </w:pPr>
            <w:r>
              <w:rPr/>
              <w:t>Madde 5</w:t>
            </w:r>
          </w:p>
          <w:p>
            <w:pPr>
              <w:pStyle w:val="Normal"/>
              <w:widowControl w:val="false"/>
              <w:spacing w:lineRule="exact" w:line="230" w:before="110" w:after="0"/>
              <w:rPr>
                <w:lang w:val="en-US"/>
              </w:rPr>
            </w:pPr>
            <w:r>
              <w:rPr>
                <w:rFonts w:eastAsia="Times New Roman Tur;Bookman Old Style" w:cs="Times New Roman Tur;Bookman Old Style" w:ascii="Times New Roman Tur;Bookman Old Style" w:hAnsi="Times New Roman Tur;Bookman Old Style"/>
              </w:rPr>
              <w:t>Bu Sözleşmenin resmi onay belgeleri Uluslararası Çalışma Bürosu Genel Müdürüne gönderilecek ve onun tarafından tescil edil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206" w:after="0"/>
              <w:jc w:val="center"/>
              <w:rPr/>
            </w:pPr>
            <w:r>
              <w:rPr/>
              <w:t>Madde 6</w:t>
            </w:r>
          </w:p>
          <w:p>
            <w:pPr>
              <w:pStyle w:val="Normal"/>
              <w:widowControl w:val="false"/>
              <w:spacing w:lineRule="exact" w:line="220" w:before="129" w:after="0"/>
              <w:rPr/>
            </w:pPr>
            <w:r>
              <w:rPr>
                <w:rFonts w:eastAsia="Times New Roman CE;Bookman Old Style" w:cs="Times New Roman CE;Bookman Old Style" w:ascii="Times New Roman CE;Bookman Old Style" w:hAnsi="Times New Roman CE;Bookman Old Style"/>
              </w:rPr>
              <w:t>1.  Bu Sözleşmede anc</w:t>
            </w:r>
            <w:r>
              <w:rPr>
                <w:rFonts w:eastAsia="Times New Roman Tur;Bookman Old Style" w:cs="Times New Roman Tur;Bookman Old Style" w:ascii="Times New Roman Tur;Bookman Old Style" w:hAnsi="Times New Roman Tur;Bookman Old Style"/>
              </w:rPr>
              <w:t>ak onay belgeleri Genel Müdür tarafından tescil edilmiş olan Uluslararası Çalışma Örgütü üyelerini bağlayacaktır.</w:t>
            </w:r>
          </w:p>
          <w:p>
            <w:pPr>
              <w:pStyle w:val="Normal"/>
              <w:widowControl w:val="false"/>
              <w:spacing w:lineRule="exact" w:line="225"/>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 iki üyenin onay belgesi Genel Müdür tarafından tescil edildiği tarihten oniki ay sonra yürürlüğe girecektir:</w:t>
            </w:r>
          </w:p>
          <w:p>
            <w:pPr>
              <w:pStyle w:val="Normal"/>
              <w:widowControl w:val="false"/>
              <w:spacing w:lineRule="exact" w:line="225"/>
              <w:rPr>
                <w:lang w:val="en-US"/>
              </w:rPr>
            </w:pPr>
            <w:r>
              <w:rPr>
                <w:rFonts w:eastAsia="Times New Roman Tur;Bookman Old Style" w:cs="Times New Roman Tur;Bookman Old Style" w:ascii="Times New Roman Tur;Bookman Old Style" w:hAnsi="Times New Roman Tur;Bookman Old Style"/>
              </w:rPr>
              <w:t>3.  Daha sonra bu Sözleşme, onu onaylayan her üye için onay belgesi tescil edildiği tarihten oniki ay sonra yürürlüğe gi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20" w:after="0"/>
              <w:jc w:val="center"/>
              <w:rPr/>
            </w:pPr>
            <w:r>
              <w:rPr/>
              <w:t>Madde 7</w:t>
            </w:r>
          </w:p>
          <w:p>
            <w:pPr>
              <w:pStyle w:val="Normal"/>
              <w:numPr>
                <w:ilvl w:val="0"/>
                <w:numId w:val="2"/>
              </w:numPr>
              <w:tabs>
                <w:tab w:val="clear" w:pos="720"/>
                <w:tab w:val="left" w:pos="0" w:leader="none"/>
              </w:tabs>
              <w:ind w:left="360" w:hanging="36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Uluslararası Çalışma Örgütü Statüsü'nün 35'inci maddesinin 2'nci fıkrası gereğince Uluslararası Çalışma Bürosu Genel Müdürü'ne gönderilecek olan beyanlar şu hususları içerecektir:</w:t>
            </w:r>
          </w:p>
          <w:p>
            <w:pPr>
              <w:pStyle w:val="Normal"/>
              <w:widowControl w:val="false"/>
              <w:spacing w:lineRule="exact" w:line="216"/>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İlgili üyenin, sözleşme hükümlerinin hiçbir değişiklik yapılmadan uygulanacağını taahhüt ettiği ülkeler;</w:t>
            </w:r>
          </w:p>
          <w:p>
            <w:pPr>
              <w:pStyle w:val="Normal"/>
              <w:widowControl w:val="false"/>
              <w:spacing w:lineRule="exact" w:line="235"/>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Sözleşme hükümlerinin değişiklikler yapılarak uygulanacağını taahhüt ettiği ülkeler ve bu değişikliklerin nelerden , ibaret olduğu;</w:t>
            </w:r>
          </w:p>
          <w:p>
            <w:pPr>
              <w:pStyle w:val="Normal"/>
              <w:widowControl w:val="false"/>
              <w:spacing w:lineRule="exact" w:line="22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c)   Sözleşmenin uygulanamayacağı ülkeler ve bu gibi hallerde sözleşmenin uygulanamamasının nedenleri; </w:t>
            </w:r>
          </w:p>
          <w:p>
            <w:pPr>
              <w:pStyle w:val="Normal"/>
              <w:rPr>
                <w:lang w:val="en-US"/>
              </w:rPr>
            </w:pPr>
            <w:r>
              <w:rPr>
                <w:rFonts w:eastAsia="Times New Roman Tur;Bookman Old Style" w:cs="Times New Roman Tur;Bookman Old Style" w:ascii="Times New Roman Tur;Bookman Old Style" w:hAnsi="Times New Roman Tur;Bookman Old Style"/>
              </w:rPr>
              <w:t>d)   Haklarındaki kararını, durumun daha etraflıca tetkikine kadar mahfuz tuttuğu ülkel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1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maddenin birinci fıkrasının (a) ve (b) bendlerinde sözü edilen taahhütler onaylamanın ayrılmaz kısımları  sayılacak ve onaylama kuvvetini  haiz olacaktır.</w:t>
            </w:r>
          </w:p>
          <w:p>
            <w:pPr>
              <w:pStyle w:val="Normal"/>
              <w:widowControl w:val="false"/>
              <w:spacing w:lineRule="exact" w:line="211" w:before="2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3.  Her üye, bu maddenin 1'inci fıkrasının (b), (c) ve (d) bendleri gereğince daha önce yapmış olduğu beyanda mevçut ihtirazi kayıtların hepsinden veya bir kısmından, yeni bir beyanla vazgeçebilecektir. </w:t>
            </w:r>
          </w:p>
          <w:p>
            <w:pPr>
              <w:pStyle w:val="Normal"/>
              <w:rPr>
                <w:lang w:val="en-US"/>
              </w:rPr>
            </w:pPr>
            <w:r>
              <w:rPr>
                <w:rFonts w:eastAsia="Times New Roman Tur;Bookman Old Style" w:cs="Times New Roman Tur;Bookman Old Style" w:ascii="Times New Roman Tur;Bookman Old Style" w:hAnsi="Times New Roman Tur;Bookman Old Style"/>
              </w:rPr>
              <w:t>4.  Her üye, 9'uncu madde hükümlerine uygun olarak bu Sözleşmenin feshedilebileceği devreler zarfında Genel Müdüre, daha önceki herhangi bir beyanın hükümlerini başka herhangi bir bakımdan değiştiren ve belirli ülkelerdeki hali hazır durumu bildiren yeni bir beyan gönderil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44" w:after="0"/>
              <w:jc w:val="center"/>
              <w:rPr/>
            </w:pPr>
            <w:r>
              <w:rPr/>
              <w:t>Madde 8</w:t>
            </w:r>
          </w:p>
          <w:p>
            <w:pPr>
              <w:pStyle w:val="Normal"/>
              <w:widowControl w:val="false"/>
              <w:spacing w:lineRule="exact" w:line="216" w:before="12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Uluslararası Çalışma Örgütü Statüsü'nün 35'inci maddesinin 4'üncü ve 5'inci fıkraları gereğince Uluslararası Çalışma Bürosu Genel Müdürü'ne gönderilen beyanlar, sözleşme hükümlerinin ilgili ülkede değişikliklerle mi; yoksa değişiklik yapılmadan mı uygulanacağını belirtecektir, sözleşme hükümlerinin, değişiklikler kaydıyla ııygulanacağını bildirdiği zaman, bu değişikliklerin nelerden  ibaret olduğunu açık olarak gösterecektir.</w:t>
            </w:r>
          </w:p>
          <w:p>
            <w:pPr>
              <w:pStyle w:val="Normal"/>
              <w:widowControl w:val="false"/>
              <w:spacing w:lineRule="exact" w:line="206" w:before="28"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İlgili üye, üyeler veya uluslararaşı makam, daha önceki bir beyanla bildirilen, değisikliğe başvurma hakkından daha sonraki bir beyanla tamamen veya kısmen vazgeçebilir.</w:t>
            </w:r>
          </w:p>
          <w:p>
            <w:pPr>
              <w:pStyle w:val="Normal"/>
              <w:rPr>
                <w:lang w:val="en-US"/>
              </w:rPr>
            </w:pPr>
            <w:r>
              <w:rPr>
                <w:rFonts w:eastAsia="Times New Roman Tur;Bookman Old Style" w:cs="Times New Roman Tur;Bookman Old Style" w:ascii="Times New Roman Tur;Bookman Old Style" w:hAnsi="Times New Roman Tur;Bookman Old Style"/>
              </w:rPr>
              <w:t xml:space="preserve">3.  İlgili üye, üyeler veya uluslararası makam, 9'uncu madde hükümlerine uygun olarak, bu sözleşmenin , feshedilebileceği devreler zarfında Genel Müdür, daha önceki herhangi bir beyanın hükümlerini başka herhangi bir bakımdan değiştiren ve sözleşmenin uygulanması bakımından halihazır durumu bildiren yeni bir beyan gönderebilir.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268" w:after="0"/>
              <w:jc w:val="center"/>
              <w:rPr/>
            </w:pPr>
            <w:r>
              <w:rPr/>
              <w:t>Madde 9</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l.  Bu Sözleşmeyi onaylayan her üye, onu ilk  yürürlüğe girdiği tarihten itibaren on yıllık bir devre sonunda Uluslararası Çalışma Bürosu Genel Müdürüne göndereceği bu Müdürün tescil edeceği bir belge ile feshedebilir.  Fesih, tescîl tarihinden ancak bir yıl sonra geçerli olacaktır.</w:t>
            </w:r>
          </w:p>
          <w:p>
            <w:pPr>
              <w:pStyle w:val="Normal"/>
              <w:widowControl w:val="false"/>
              <w:spacing w:lineRule="exact" w:line="216" w:before="235" w:after="0"/>
              <w:ind w:right="72" w:hanging="0"/>
              <w:jc w:val="both"/>
              <w:rPr>
                <w:lang w:val="en-US"/>
              </w:rPr>
            </w:pPr>
            <w:r>
              <w:rPr>
                <w:rFonts w:eastAsia="Times New Roman Tur;Bookman Old Style" w:cs="Times New Roman Tur;Bookman Old Style" w:ascii="Times New Roman Tur;Bookman Old Style" w:hAnsi="Times New Roman Tur;Bookman Old Style"/>
              </w:rPr>
              <w:t>2.  Bu Sözleşmeyi onaylamış olup da, onu bundan önceki fıkrada sözü edilen on yıllık devrenin bitiminden itibaren bir yıl zarfında bu maddede öngörüldüğü şekilde feshetmek tercihini kullanmayan her üye, yeniden on yıllık bir süre için bağlanmış olacak ve bundan sonra bu Sözleşmeyi, her on yıllık devre bitince bu maddede öngörülen şartlar içinde feshedebil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30" w:after="0"/>
              <w:jc w:val="center"/>
              <w:rPr/>
            </w:pPr>
            <w:r>
              <w:rPr/>
              <w:t>Madde 10</w:t>
            </w:r>
          </w:p>
          <w:p>
            <w:pPr>
              <w:pStyle w:val="Normal"/>
              <w:widowControl w:val="false"/>
              <w:spacing w:lineRule="exact" w:line="216" w:before="139"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Uluslararası Çalışma Bürosu Genel Müdürü Uluslararası Çalışma Örgütü üyeleri tarafından kendisine bildiren bütün onaylama beyan ve fesihlerin tescil olunduğunu Örgütün bütün üyelerine bildirecektir.</w:t>
            </w:r>
          </w:p>
          <w:p>
            <w:pPr>
              <w:pStyle w:val="Normal"/>
              <w:widowControl w:val="false"/>
              <w:spacing w:lineRule="exact" w:line="216" w:before="9" w:after="0"/>
              <w:ind w:right="72" w:hanging="0"/>
              <w:jc w:val="both"/>
              <w:rPr>
                <w:lang w:val="en-US"/>
              </w:rPr>
            </w:pPr>
            <w:r>
              <w:rPr>
                <w:rFonts w:eastAsia="Times New Roman Tur;Bookman Old Style" w:cs="Times New Roman Tur;Bookman Old Style" w:ascii="Times New Roman Tur;Bookman Old Style" w:hAnsi="Times New Roman Tur;Bookman Old Style"/>
              </w:rPr>
              <w:t>2.  Genel Müdürü kendisine gönderilen sözleşmenin ikinci onay belgesinin tescil olunduğunu örgüt üyelerine bildirirken, bu Sözleşmenin yürürlüğe gireceği tarih hakkında Örgüt üyelerinin dikkatini çek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40" w:after="0"/>
              <w:jc w:val="center"/>
              <w:rPr/>
            </w:pPr>
            <w:r>
              <w:rPr/>
              <w:t>Madde 11</w:t>
            </w:r>
          </w:p>
          <w:p>
            <w:pPr>
              <w:pStyle w:val="Normal"/>
              <w:widowControl w:val="false"/>
              <w:spacing w:lineRule="exact" w:line="216" w:before="139" w:after="0"/>
              <w:ind w:right="72" w:hanging="0"/>
              <w:jc w:val="both"/>
              <w:rPr>
                <w:lang w:val="en-US"/>
              </w:rPr>
            </w:pPr>
            <w:r>
              <w:rPr>
                <w:rFonts w:eastAsia="Times New Roman Tur;Bookman Old Style" w:cs="Times New Roman Tur;Bookman Old Style" w:ascii="Times New Roman Tur;Bookman Old Style" w:hAnsi="Times New Roman Tur;Bookman Old Style"/>
              </w:rPr>
              <w:t>Uluslararası Çalışma Bürosu Genel Müdürü, yukarıdaki maddelere uygun olarak tescil etmiş olduğu bütün onaylama, beyan ve fesihlere ilişkin tam bilgileri, Birleşmiş Milletler Andlaşması'nın 102'nci maddesine uygun olarak tescil edilmek üzere, Birleşmiş Milletler Genel Sekreterine ulaştır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30" w:after="0"/>
              <w:jc w:val="center"/>
              <w:rPr/>
            </w:pPr>
            <w:r>
              <w:rPr/>
              <w:t>Madde 12</w:t>
            </w:r>
          </w:p>
          <w:p>
            <w:pPr>
              <w:pStyle w:val="Normal"/>
              <w:widowControl w:val="false"/>
              <w:spacing w:lineRule="exact" w:line="211" w:before="134" w:after="0"/>
              <w:ind w:right="72" w:hanging="0"/>
              <w:jc w:val="both"/>
              <w:rPr>
                <w:lang w:val="en-US"/>
              </w:rPr>
            </w:pPr>
            <w:r>
              <w:rPr>
                <w:rFonts w:eastAsia="Times New Roman Tur;Bookman Old Style" w:cs="Times New Roman Tur;Bookman Old Style" w:ascii="Times New Roman Tur;Bookman Old Style" w:hAnsi="Times New Roman Tur;Bookman Old Style"/>
              </w:rPr>
              <w:t>Uluslararası Çalışma Bürosu Yönetim Kurulu gerekli gördüğü her zaman bu Sözleşmenin uygulanması hakkındaki bir raporu genel konferansa sunacak ve onun tamamen veya kısmen değiştirilmesi konusnun konferans gündemine alınması gerekliliği hakkında karar ve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249" w:after="0"/>
              <w:jc w:val="center"/>
              <w:rPr/>
            </w:pPr>
            <w:r>
              <w:rPr/>
              <w:t>Madde 13</w:t>
            </w:r>
          </w:p>
          <w:p>
            <w:pPr>
              <w:pStyle w:val="Normal"/>
              <w:widowControl w:val="false"/>
              <w:spacing w:lineRule="exact" w:line="220" w:before="12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l.  Konferansın bu Sözleşmeyi tamamen veya kısmen değiştiren yeni bir sözleşme kabul etmesi halinde ve yeni sözleşme aksini öngörmediği takdirde:</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Tadiledici yeni sözleşmenin bir üye tarafindan onanması halinde, yukarıdaki 9'uncu madde gözetilmeksizin ve tadil edici yeni sözleşme yürürlüğe girmiş olmak kayıt ve şartıyla, bu Sözleşmenin derhal ve kendiliğinden feshini gerektirecektir.</w:t>
            </w:r>
          </w:p>
          <w:p>
            <w:pPr>
              <w:pStyle w:val="Normal"/>
              <w:widowControl w:val="false"/>
              <w:spacing w:lineRule="exact" w:line="21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Tadil edici yeni sözleşmenin yürürlüğe girmesi tarihinden itibaren bu Sözleşme, üyelerin onaylamasına artık açık bulundurulmayacaktır.</w:t>
            </w:r>
          </w:p>
          <w:p>
            <w:pPr>
              <w:pStyle w:val="Normal"/>
              <w:rPr>
                <w:lang w:val="en-US"/>
              </w:rPr>
            </w:pPr>
            <w:r>
              <w:rPr>
                <w:rFonts w:eastAsia="Times New Roman Tur;Bookman Old Style" w:cs="Times New Roman Tur;Bookman Old Style" w:ascii="Times New Roman Tur;Bookman Old Style" w:hAnsi="Times New Roman Tur;Bookman Old Style"/>
              </w:rPr>
              <w:t>2.  Bu Sözleşme, onu onaylayıp da tadil edici sözleşmeyi onaylamamış bulunan üyeler için herhalde şimdiki şekil ve içeriğiyle geçerli olmakta devam ed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259" w:after="0"/>
              <w:jc w:val="center"/>
              <w:rPr/>
            </w:pPr>
            <w:r>
              <w:rPr/>
              <w:t>Madde 14</w:t>
            </w:r>
          </w:p>
          <w:p>
            <w:pPr>
              <w:pStyle w:val="Normal"/>
              <w:widowControl w:val="false"/>
              <w:spacing w:lineRule="exact" w:line="206" w:before="144" w:after="0"/>
              <w:rPr>
                <w:lang w:val="en-US"/>
              </w:rPr>
            </w:pPr>
            <w:r>
              <w:rPr>
                <w:rFonts w:eastAsia="Times New Roman Tur;Bookman Old Style" w:cs="Times New Roman Tur;Bookman Old Style" w:ascii="Times New Roman Tur;Bookman Old Style" w:hAnsi="Times New Roman Tur;Bookman Old Style"/>
              </w:rPr>
              <w:t>Bu Sözleşmenin İngilizce ve Fransızca metinleri ayni derecede geçerlidir.</w:t>
            </w:r>
          </w:p>
        </w:tc>
      </w:tr>
    </w:tbl>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 w:name="Times New Roman Tur">
    <w:altName w:val="Bookman Old Style"/>
    <w:charset w:val="a2"/>
    <w:family w:val="roman"/>
    <w:pitch w:val="variable"/>
  </w:font>
  <w:font w:name="Times New Roman CE">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2:02:00Z</dcterms:created>
  <dc:creator>Atilla Bulancak</dc:creator>
  <dc:description/>
  <dc:language>en-US</dc:language>
  <cp:lastModifiedBy>GOKHAN SENGOR</cp:lastModifiedBy>
  <dcterms:modified xsi:type="dcterms:W3CDTF">2000-01-27T22:02:00Z</dcterms:modified>
  <cp:revision>2</cp:revision>
  <dc:subject/>
  <dc:title>Kuzey Kibris Türk Cumhuriyeti Cumhuriyet Meclisinin 16/Mart, 1993 tarihli birlesiminde kabul olunan "Uluslararasi Çalisma Örg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6</vt:lpwstr>
  </property>
  <property fmtid="{D5CDD505-2E9C-101B-9397-08002B2CF9AE}" pid="3" name="_dlc_DocIdItemGuid">
    <vt:lpwstr>7457ae54-6cc7-4a28-8e3e-59c112ae671b</vt:lpwstr>
  </property>
  <property fmtid="{D5CDD505-2E9C-101B-9397-08002B2CF9AE}" pid="4" name="_dlc_DocIdUrl">
    <vt:lpwstr>https://evrakcm.gov.ct.tr/siteler/belgeler/Yasalar/_layouts/DocIdRedir.aspx?ID=6EZ6FWJHY7ZQ-2-2246, 6EZ6FWJHY7ZQ-2-2246</vt:lpwstr>
  </property>
</Properties>
</file>